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01/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, расположенных в рп.  Лотошино - д. Введенское городского округа Лотошино Московской области, с кадастровыми номерами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:02:0000000:28;50:02:0000000:35;50:02:0000000:45;50:02:0000000:7;50:02:0000000:7227;50:02:0000000:7228;50:02:0000000:7230;50:02:0000000:7233;50:02:0000000:7234;50:02:0000000:7236;50:02:0000000:7238;50:02:0000000:8040;50:02:0000000:8203;50:02:0010402:111;50:02:0010402:265;50:02:0010402:266;50:02:0010402:7;50:02:0010408:30;50:02:0010421:6;50:02:0010424:12;50:02:0010424:13;50:02:0010424:14;50:02:0010424:15;50:02:0010424:16;50:02:0010424:17;50:02:0010424:18;50:02:0010424:19;50:02:0010424:20;50:02:0010424:21;50:02:0010424:22;50:02:0010424:23;50:02:0010424:24;50:02:0010424:25; 50:02:0010424:26;50:02:0010424:27;50:02:0010424:28;50:02:0010424:31;50:02:0010424:9;50:02:0010504:1;50:02:0010510:69;50:02:0010510:76;50:02:0010521:19;50:02:0010521:20;50:02:0010521:21;50:02:0010521:22;50:02:0010521:23;50:02:0010522:5;50:02:0010524:2;50:02:0010524:3;50:02:0010524:4;50:02:0010524:5;50:02:0010601:107;50:02:0010601:33;50:02:0010601:49;50:02:0010601:52;50:02:0010601:54;50:02:0010601:55;50:02:0010603:18;50:02:0010603:19;50:02:0010603:27;50:02:0010603:29;50:02:0010603:73; 50:02:0010605:14;50:02:0010605:16;50:02:0010605:73;50:02:0010607:4;50:02:0010607:34;50:02:0010607:352;50:02:0010607:353;50:02:0010607:42;50:02:0010607:49;50:02:0010607:79;50:02:0010609:12;50:02:0010609:144;50:02:0010609:150;50:02:0010609:151;50:02:0010609:56;50:02:0010611:12;50:02:0010611:123;50:02:0010611:147;50:02:0010611:148;50:02:0010611:151;50:02:0010611:159;50:02:0010611:160;50:02:0010611:161;50:02:0010611:164;50:02:0010611:18;50:02:0010611:23;50:02:0010611:25;50:02:0010611:34;50:02:0010613:107;50:02:0010613:22;50:02:0010613:8;50:02:0010613:96;50:02:0010614:41;50:02:0020107:10;50:02:0020107:11;50:02:0020107:12;50:02:0020315:22;50:02:0020326:29;50:02:0020326:35;50:02:0020326:52;50:02:0030102:268;50:02:0030102:269;50:02:0030104:117;50:02:0030104:118;50:02:0030104:12;50:02:0030104:134;50:02:0030104:149;50:02:0030104:155; 50:02:0030104:587; 50:02:0030104:158; 50:02:0030104:159;50:02:0030104:160;50:02:0030104:161;50:02:0030104:227;50:02:0030104:234;50:02:0030104:235;50:02:0030104:237;50:02:0030104:244;50:02:0030104:249;50:02:0030104:254;50:02:0030104:258;50:02:0030104:261;50:02:0030104:262;50:02:0030104:263;50:02:0030104:264;50:02:0030104:29;50:02:0030104:30;50:02:0030104:38;50:02:0030104:39;50:02:0030104:40;50:02:0030104:44;50:02:0030104:471;50:02:0030104:489;50:02:0030104:5;50:02:0030104:503;50:02:0030104:504;50:02:0030104:576;50:02:0030104:520;50:02:0030104:91;50:02:0030104:97;50:02:0030104:98; 50:02:0030203:14; 50:02:0010427:1; 50:02:0010427:3;50:02:0010427:5;50:02:0010427:4;50:02:0010427:2; 50:02:0010427:6; 50:02:0010424:33; 50:02:0010504:5;50:02:0010504:6;50:02:0010504:7;50:02:0010504:8;50:02:0010504:94;50:02:0010504:10; 50:02:0010504:11;50:02:0010601:99;50:02:0010603:53;50:02:0010607:84;50:02:0010607:106;50:02:0010504:4;50:02:0010504:12;50:02:0010504:13;50:02:0010601:46;50:02:0010601:71;50:02:0010611:116;50:02:0010613:122;50:02:0030104:566;50:02:0030104:571;50:02:0030104:594;50:02:0020314:1;50:02:0030104:153.       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ль установления сервитута: эксплуатация существующего линейного объекта–ВЛ 35 кВ Лотошино - Введенское 1, 2 с кадастровым номером 50:02:0000000:7593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ицо, в пользу которого будет установлен публичный сервитут - Публичное акционерное общество «Россети Московский регио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12-25T14:48:00Z</cp:lastPrinted>
  <dcterms:modified xsi:type="dcterms:W3CDTF">2021-02-10T05:27:00Z</dcterms:modified>
  <cp:revision>29</cp:revision>
  <dc:subject/>
  <dc:title>ИЗВЕЩЕНИЕ О НАМЕРЕНИИ УЧАСТВОВАТЬ В АУКЦИОНЕ</dc:title>
</cp:coreProperties>
</file>